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灯草和尚 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是灯草和尚的</w:t>
      </w:r>
      <w:r>
        <w:rPr>
          <w:sz w:val="48"/>
          <w:szCs w:val="48"/>
        </w:rPr>
        <w:t>bt</w:t>
      </w:r>
      <w:r>
        <w:rPr>
          <w:sz w:val="48"/>
          <w:szCs w:val="48"/>
        </w:rPr>
        <w:t>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灯草和尚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>&lt;/p&gt;&lt;p&gt;&lt;img src="/static-img/bz5OOEE4cVfJv9kDWEmKIDzI083VIgy-PO39XVw9PsJ9-T4Wlz7AgyN6ocHA1hfI.jpg"&gt;&lt;/p&gt;&lt;p&gt;</w:t>
      </w:r>
      <w:r>
        <w:rPr>
          <w:sz w:val="32"/>
          <w:szCs w:val="32"/>
        </w:rPr>
        <w:t xml:space="preserve">在这个充满科技与网络的时代，各种各样的词汇层出不穷，有的词汇带有特定的文化内涵，而“灯草和尚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便是一个让我印象深刻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说起“灯草和尚”，可能很多人会感到困惑，这个词组在日常生活中并不常见，但它却承载着一种特殊的情感。我们来一起探讨一下，“灯草和尚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到底意味着什么？</w:t>
      </w:r>
      <w:r>
        <w:rPr>
          <w:sz w:val="32"/>
          <w:szCs w:val="32"/>
        </w:rPr>
        <w:t>&lt;/p&gt;&lt;p&gt;&lt;img src="/static-img/f4JWwDrj1Wt7MQKCDS13kzzI083VIgy-PO39XVw9PsLGlTk7iFV9UQSoghFijX8sdk6HCEBV_uVWn2QlO1XIOf3qqfTfYM3h8WfnNZtnNpgGYHjpuKfmoGkO8na0F6CxxwwmpjoYuxRf0Ua_8nL1H25xEv18ikj4dr1xf3d6qaxEgHPqxu9lzHKfGz8oznhFgZfXJFWzvaGhl1WDX3OCiA.jpg"&gt;&lt;/p&gt;&lt;p&gt;</w:t>
      </w:r>
      <w:r>
        <w:rPr>
          <w:sz w:val="32"/>
          <w:szCs w:val="32"/>
        </w:rPr>
        <w:t>首先，我们要了解“灯草”的含义。在古代中国，人们用竹制成的小火炉称为“炊事”。而这些小火炉上面通常还会放一个燃烧得慢慢的小火柴头或炭块，这样可以提供持续的温暖。所以，“灯草”其实就是那个用于点燃烟斗或者吸烟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和尚”。在佛教传统中，僧侣被称为“和尚”，他们修行于寺庙之中，以简朴为生活方式，不参与世俗之争。因此，当我们提到“灯草和尚”时，它暗示的是一位身穿僧衣、手持香杖、气质庄严且智慧超凡的大师级人物。</w:t>
      </w:r>
      <w:r>
        <w:rPr>
          <w:sz w:val="32"/>
          <w:szCs w:val="32"/>
        </w:rPr>
        <w:t>&lt;/p&gt;&lt;p&gt;&lt;img src="/static-img/VEN9vr_esahxWwNtS7UHEDzI083VIgy-PO39XVw9PsLGlTk7iFV9UQSoghFijX8sdk6HCEBV_uVWn2QlO1XIOf3qqfTfYM3h8WfnNZtnNpgGYHjpuKfmoGkO8na0F6CxxwwmpjoYuxRf0Ua_8nL1H25xEv18ikj4dr1xf3d6qaxEgHPqxu9lzHKfGz8oznhFgZfXJFWzvaGhl1WDX3OCiA.jpg"&gt;&lt;/p&gt;&lt;p&gt;</w:t>
      </w:r>
      <w:r>
        <w:rPr>
          <w:sz w:val="32"/>
          <w:szCs w:val="32"/>
        </w:rPr>
        <w:t>最后，让我们来谈谈关于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盗版）的含义。在数字时代里，随着互联网技术的迅猛发展，一些用户为了节省成本或追求免费获取信息资源，便开始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软件下载电影、音乐等内容。这类行为被称作</w:t>
      </w:r>
      <w:r>
        <w:rPr>
          <w:sz w:val="32"/>
          <w:szCs w:val="32"/>
        </w:rPr>
        <w:t>BT</w:t>
      </w:r>
      <w:r>
        <w:rPr>
          <w:sz w:val="32"/>
          <w:szCs w:val="32"/>
        </w:rPr>
        <w:t>文化，而参与这种活动的人则被形容为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盗版党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灯草和尚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这个表达其实是一种幽默化描述，将传统意义上的文人的形象与现代社会中的盗版文化相结合。不过，如果从字面理解这句话，那么它就变成了一个既古色古香又有点儿当代感的问题：你是否曾经遇到过这样一个人，他不仅懂得如何以优雅姿态享受生活，还能利用他那些高超的手段，在网络世界里找到属于自己的那份自由？</w:t>
      </w:r>
      <w:r>
        <w:rPr>
          <w:sz w:val="32"/>
          <w:szCs w:val="32"/>
        </w:rPr>
        <w:t>&lt;/p&gt;&lt;p&gt;&lt;img src="/static-img/Qknzf8I_aAc8IfJxXfhh5DzI083VIgy-PO39XVw9PsLGlTk7iFV9UQSoghFijX8sdk6HCEBV_uVWn2QlO1XIOf3qqfTfYM3h8WfnNZtnNpgGYHjpuKfmoGkO8na0F6CxxwwmpjoYuxRf0Ua_8nL1H25xEv18ikj4dr1xf3d6qaxEgHPqxu9lzHKfGz8oznhFgZfXJFWzvaGhl1WDX3OCiA.jpg"&gt;&lt;/p&gt;&lt;p&gt;</w:t>
      </w:r>
      <w:r>
        <w:rPr>
          <w:sz w:val="32"/>
          <w:szCs w:val="32"/>
        </w:rPr>
        <w:t>对于我这样的普通网友来说，我虽然不能成为真正意义上的</w:t>
      </w:r>
      <w:r>
        <w:rPr>
          <w:sz w:val="32"/>
          <w:szCs w:val="32"/>
        </w:rPr>
        <w:t>lamp grass monk</w:t>
      </w:r>
      <w:r>
        <w:rPr>
          <w:sz w:val="32"/>
          <w:szCs w:val="32"/>
        </w:rPr>
        <w:t>（即使我也喜欢抽烟），但通过不断地学习与探索，我希望能够成为一个比</w:t>
      </w:r>
      <w:r>
        <w:rPr>
          <w:sz w:val="32"/>
          <w:szCs w:val="32"/>
        </w:rPr>
        <w:t>lamp grass monk</w:t>
      </w:r>
      <w:r>
        <w:rPr>
          <w:sz w:val="32"/>
          <w:szCs w:val="32"/>
        </w:rPr>
        <w:t>更精彩的人——无论是在现实生活还是网络世界里。我想，无论你的选择是什么，都请记住：真正重要的是，你是怎样去体验这份自由，并将其转化为对周围世界的一种积极影响力。</w:t>
      </w:r>
      <w:r>
        <w:rPr>
          <w:sz w:val="32"/>
          <w:szCs w:val="32"/>
        </w:rPr>
        <w:t>&lt;/p&gt;&lt;p&gt;&lt;a href = "/doc/850626-</w:t>
      </w:r>
      <w:r>
        <w:rPr>
          <w:sz w:val="32"/>
          <w:szCs w:val="32"/>
        </w:rPr>
        <w:t xml:space="preserve">灯草和尚 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是灯草和尚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>.doc" rel="alternate" download="850626-</w:t>
      </w:r>
      <w:r>
        <w:rPr>
          <w:sz w:val="32"/>
          <w:szCs w:val="32"/>
        </w:rPr>
        <w:t xml:space="preserve">灯草和尚 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是灯草和尚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